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-66675</wp:posOffset>
            </wp:positionV>
            <wp:extent cx="2913380" cy="13531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TO STAY POSITIVE</w:t>
      </w:r>
    </w:p>
    <w:p>
      <w:pPr>
        <w:pStyle w:val="Normal"/>
        <w:jc w:val="center"/>
        <w:rPr/>
      </w:pPr>
      <w:r>
        <w:rPr/>
        <w:t>Dr. Ray Young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’t tell the negative truth you kno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’t listen to negative trut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’t want to know negative truth – backbiting tong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’t listen to or listen to what might be tr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’t listen to or tell rumo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’t give your uninformed opinion for what you think might have happen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’t give your opinion of the moti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’t allow yourself to form an opin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’t listen to other peoples opinions as to why the event happened</w:t>
      </w:r>
    </w:p>
    <w:p>
      <w:pPr>
        <w:pStyle w:val="Normal"/>
        <w:jc w:val="center"/>
        <w:rPr/>
      </w:pPr>
      <w:r>
        <w:rPr/>
      </w:r>
    </w:p>
    <w:p>
      <w:pPr>
        <w:pStyle w:val="ColorfulListAccent1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8:00Z</dcterms:created>
  <dc:creator>Media Mac</dc:creator>
  <dc:description/>
  <cp:keywords/>
  <dc:language>en-US</dc:language>
  <cp:lastModifiedBy>Microsoft Office User</cp:lastModifiedBy>
  <dcterms:modified xsi:type="dcterms:W3CDTF">2022-04-15T02:51:00Z</dcterms:modified>
  <cp:revision>4</cp:revision>
  <dc:subject/>
  <dc:title/>
</cp:coreProperties>
</file>